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中市廣告工程商業同業公會  開會通知</w:t>
      </w:r>
    </w:p>
    <w:p>
      <w:pPr>
        <w:pStyle w:val="Normal"/>
        <w:spacing w:lineRule="exact" w:line="300"/>
        <w:ind w:left="4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址：台中市西區市府路</w:t>
      </w:r>
      <w:r>
        <w:rPr>
          <w:rFonts w:eastAsia="標楷體" w:cs="標楷體" w:ascii="標楷體" w:hAnsi="標楷體"/>
          <w:sz w:val="20"/>
          <w:szCs w:val="20"/>
        </w:rPr>
        <w:t>3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7F~1</w:t>
      </w:r>
    </w:p>
    <w:p>
      <w:pPr>
        <w:pStyle w:val="Normal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224-0627</w:t>
      </w:r>
    </w:p>
    <w:p>
      <w:pPr>
        <w:pStyle w:val="Normal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4-2229-</w:t>
      </w:r>
      <w:r>
        <w:rPr/>
        <w:t>1267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80"/>
        <w:gridCol w:w="820"/>
        <w:gridCol w:w="292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理、監事暨顧問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中市廣告銅字第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035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事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本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監事聯席會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四時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潮港城國際美食館（台中市南屯區環中路四段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82-33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 理事長 銅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桂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4-06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理、監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名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暨顧問</w:t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會務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經費收支報告。</w:t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會員旅遊聯誼活動收支明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國際廣告資材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展資訊之旅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支明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本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員大會地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聘諮詢顧問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其他討論提案。</w:t>
            </w:r>
          </w:p>
        </w:tc>
      </w:tr>
      <w:tr>
        <w:trPr>
          <w:trHeight w:val="183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提案書乙份，如有提案請於會議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提報本會，以便列入議程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餐費由陳志明常務監事、楊欽華理事、張利國理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作東招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準時出席參加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49:00Z</dcterms:created>
  <dc:creator>SuperXP</dc:creator>
  <dc:description/>
  <cp:keywords/>
  <dc:language>en-US</dc:language>
  <cp:lastModifiedBy>Owner</cp:lastModifiedBy>
  <cp:lastPrinted>2015-08-03T09:55:00Z</cp:lastPrinted>
  <dcterms:modified xsi:type="dcterms:W3CDTF">2015-08-03T03:49:00Z</dcterms:modified>
  <cp:revision>2</cp:revision>
  <dc:subject/>
  <dc:title>台中市印刷商業同業公會  開會通知</dc:title>
</cp:coreProperties>
</file>